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5" t="7162" r="6324" b="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4380" cy="754380"/>
            <wp:effectExtent l="0" t="0" r="0" b="0"/>
            <wp:wrapTight wrapText="bothSides">
              <wp:wrapPolygon edited="0">
                <wp:start x="6295" y="0"/>
                <wp:lineTo x="3571" y="958"/>
                <wp:lineTo x="8235306" y="6341"/>
                <wp:lineTo x="309" y="17097"/>
                <wp:lineTo x="5746" y="20864"/>
                <wp:lineTo x="6295" y="20864"/>
                <wp:lineTo x="14992" y="20864"/>
                <wp:lineTo x="15542" y="20864"/>
                <wp:lineTo x="20429" y="17643"/>
                <wp:lineTo x="20978" y="17097"/>
                <wp:lineTo x="21600" y="11179"/>
                <wp:lineTo x="21600" y="5806"/>
                <wp:lineTo x="18254" y="1494"/>
                <wp:lineTo x="14992" y="0"/>
                <wp:lineTo x="62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 Parco Avventura Madonie, che si terrà l'11 o il 13 ottobre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